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8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869565</wp:posOffset>
            </wp:positionH>
            <wp:positionV relativeFrom="paragraph">
              <wp:posOffset>-114300</wp:posOffset>
            </wp:positionV>
            <wp:extent cx="68389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>Челябинская область</w:t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РТАЛИН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 июня 2025 года № 76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от 24.12.2024г. № 6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5 год и на плановый период 2026 и 2027 годов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4.12.2024 года № 691 «О бюджете Карталинского муниципального района на 2025 год и на плановый период 2026 и 2027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Карталинского муниципального района от 24.12.2024г. № 691 «О бюджете Карталинского муниципального района на 2025 год и на плановый период 2026 и 2027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ункте 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2766711,00» заменить цифрами «2788488,79», цифры «1880328,36» заменить цифрами «1883660,76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абзаце третьем цифры «2844288,45» заменить цифрами «2866066,24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19 цифры «304939,81» заменить цифрами «337589,45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ы 2,4,6,12 приложения 12 изложить в новой редакции (Приложение 4 к настоящему решению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8"/>
          <w:szCs w:val="28"/>
          <w:lang w:val="en-US"/>
        </w:rPr>
        <w:t>KARTALY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ация в качестве сетевого издания: ЭЛ № ФС 77-77415 от 17.12.2019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</w:t>
      </w:r>
    </w:p>
    <w:p>
      <w:pPr>
        <w:pStyle w:val="Normal"/>
        <w:ind w:hanging="0"/>
        <w:rPr/>
      </w:pPr>
      <w:r>
        <w:rPr/>
        <w:t>Карталинского муниципального района</w:t>
        <w:tab/>
        <w:tab/>
        <w:tab/>
        <w:tab/>
        <w:tab/>
        <w:t xml:space="preserve">        Е.Н. Слинкин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 июня 2025 года № 76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72"/>
        <w:gridCol w:w="1496"/>
      </w:tblGrid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03756,8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568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568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66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938,6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84731,9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83660,7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5112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98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517,08</w:t>
            </w:r>
          </w:p>
        </w:tc>
      </w:tr>
      <w:tr>
        <w:trPr>
          <w:trHeight w:val="12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37725,4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128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097,8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7514,0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143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4,9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3309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8643,0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84,80</w:t>
            </w:r>
          </w:p>
        </w:tc>
      </w:tr>
      <w:tr>
        <w:trPr>
          <w:trHeight w:val="42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71,19</w:t>
            </w:r>
          </w:p>
        </w:tc>
      </w:tr>
      <w:tr>
        <w:trPr>
          <w:trHeight w:val="117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681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6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88488,79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 июня 2025 года № 76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284"/>
        <w:gridCol w:w="282"/>
        <w:gridCol w:w="1705"/>
        <w:gridCol w:w="421"/>
        <w:gridCol w:w="1279"/>
      </w:tblGrid>
      <w:tr>
        <w:trPr>
          <w:trHeight w:val="269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25 год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6066,2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797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23,3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39,3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9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9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5,9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8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8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9,0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1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7,7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97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8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7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9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722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97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2160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82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8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8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9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9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9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1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68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03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80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80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,7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,7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,7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8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8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3914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58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712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36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10,2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33,1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6,9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211,1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048,6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8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457,8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71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37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8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54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42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9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0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4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7,6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9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,1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294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87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6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7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7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7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2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3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6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3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3344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97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69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69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28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8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25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2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2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1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6,8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723,6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21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9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6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9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9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3,0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8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461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 июня 2025 года № 76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06"/>
        <w:gridCol w:w="324"/>
        <w:gridCol w:w="353"/>
        <w:gridCol w:w="1655"/>
        <w:gridCol w:w="403"/>
        <w:gridCol w:w="1254"/>
      </w:tblGrid>
      <w:tr>
        <w:trPr>
          <w:trHeight w:val="26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25 год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6066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867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23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23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39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9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9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9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6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9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227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4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9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8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61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153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76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97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13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82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8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8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1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4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27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03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80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80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8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8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 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965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26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71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38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8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6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7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7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7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2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5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10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8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96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6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9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9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3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8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089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58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58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712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36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10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33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6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211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048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8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457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71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37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8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0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7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9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859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9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7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7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3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1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6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153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3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3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7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1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5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3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3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 июня 2025 года № 76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2050"/>
      </w:tblGrid>
      <w:tr>
        <w:trPr>
          <w:trHeight w:val="42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7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37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0,67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13,44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39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3,97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39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3,33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,34</w:t>
            </w:r>
          </w:p>
        </w:tc>
      </w:tr>
      <w:tr>
        <w:trPr>
          <w:trHeight w:val="499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444,64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96"/>
      </w:tblGrid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6564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за исключением восстановления дорожного покрытия ул. Школьная п.Мичуринский Картал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2,13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6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4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1,8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2,6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,4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5,6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6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0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8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302,93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763"/>
        <w:gridCol w:w="1911"/>
      </w:tblGrid>
      <w:tr>
        <w:trPr>
          <w:trHeight w:val="330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848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 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29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,53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5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0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80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87,68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2"/>
      </w:tblGrid>
      <w:tr>
        <w:trPr>
          <w:trHeight w:val="46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80" w:hRule="atLeast"/>
        </w:trPr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 и на плановый период 2026 и 2027 годов</w:t>
            </w:r>
          </w:p>
        </w:tc>
      </w:tr>
      <w:tr>
        <w:trPr>
          <w:trHeight w:val="46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7,73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,7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2,88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7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,7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,1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7,3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,7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,7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7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02,21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sz w:val="19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sz w:val="19"/>
      <w:szCs w:val="20"/>
      <w:lang w:val="en-US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  <w:lang w:val="en-US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User</cp:lastModifiedBy>
  <cp:lastPrinted>2025-07-01T13:34:00Z</cp:lastPrinted>
  <dcterms:modified xsi:type="dcterms:W3CDTF">2025-07-01T08:37:00Z</dcterms:modified>
  <cp:revision>1643</cp:revision>
  <dc:subject/>
  <dc:title>Закон Челябинской области</dc:title>
</cp:coreProperties>
</file>